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GOVOR O DJELU - OPĆ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 iz Zagreba, ________________________, OIB ______________, (u daljnjem tekstu: naručitelj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, vlasnik obrta __________________ iz Zagreba, ________________________, OIB ______________, (u daljnjem tekstu: izvođač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opili su sljedeć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GOVOR O DJE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met ugov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govorne strane su suglasne da će izvođač za naručitelja izraditi stol i šest (6) stolica veličine i oblika prema nacrtu i specifikaciji koja je priložena uz ovaj ugov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ođač se obvezuje izraditi predmetni stol i stolice iz vlastitog materijala - punog drva hrastovine, prvoklasne kvalite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zvođač se obvezuje  predmetni stol i stolice izraditi osobno, ali se smije koristiti radom svojih zaposlenika za čiji rad odgovar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dmetni stol i stolice izvođač se obvezuje izraditi u roku 30 dana računajući od dana sklapanja (alternativno: potpisivanja) ovoga ugov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zo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ručitelj zadržava pravo nadzirati izradu predmetnog stola i stolica i prema potrebi dati upute izvođaču, ali nadzor i upute naručitelja ne smiju biti takvog karaktera da bitno mijenjaju dogovoreni način i oblik izrade, odnosno da utječu na rok izrade, osim ako se izvođač ne bi pridržavao ugovorenih nacrta i specifikacij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đutim, ako se tijekom izrade predmeta ovog ugovora pokaže da se izvođač ne drži uvjeta ugovora i uopće da ne radi kako bi trebalo, te da će izvršeno djelo imati nedostatke, naručitelj može upozoriti izvođača na to i odrediti mu primjeren rok da svoj rad uskladi sa svojim obvez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do isteka toga roka izvođač ne postupi po zahtjevu naručitelja, naručitelj može raskinuti ugovor i zahtijevati naknadu št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aja stvari i odgovornost za nedostatk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kon što mu budu predani izrađeni stol i stolice, naručitelj će odmah po predaji pregledati izvršeno djelo  te o eventualnim nedostacima bez odgađanja obavijestiti izvođač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naručitelj na poziv izvođača da pregleda i primi izvršeni rad to ne učini bez opravdanog razloga, smatra se da je rad primlj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riveni nedosta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čitelj se može pozvati na svaki nedostatak koji se pokaže kasnije,  a koji se  nije mogao otkriti uobičajenim pregledom  pod uvjetom da o nedostatku obavijesti izvođača što prije, a najkasnije u roku od mjesec dana od njegova otkriva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ekom dviju godina od primitka obavljenog posla, naručitelj se više ne može pozvati na nedostat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dostaci zbog koji je djelo neupotrebljiv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predmetni stol i stolice imaju takav nedostatak zbog kojeg su neupotrebljivi ili  su izrađeni u suprotnosti s izričitim uvjetima ovog ugovora, naručitelj zadržava pravo, ne tražeći prethodno otklanjanje nedostatka, raskinuti ugovor i zahtijevati naknadu štete od izvođač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ji nedosta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predmetni stol i stolice imaju takav nedostatak koji se može smatrati manjim nedostatkom te je otklonjiv u vremenu do najviše pet (5) dana, izvođač se obvezuje otkloniti taj nedostatak u roku od najviše pet (5) d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izvođač ne otkloni nedostatak do isteka navedenog roka, naručitelj zadržava pravo otkloniti nedostatak na račun izvođača ili sniziti naknadu, ili raskinuti ugov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nad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Članak 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izradu predmeta ovog ugovora naručitelj će izvođaču isplatiti naknadu u ukupnom iznosu od _______________ kuna, u koji iznos su uračunati i pripadajući porezi i druge eventualne dadžbine koje terete izvođača, na žiro-račun br. ______________________ koji se vodi kod 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čitelj će izvođaču isplatiti naknadu kako slije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% iznosa naknade u roku od tri (3) dana od potpisivanja ovoga ugov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5% iznosa naknade odmah nakon što naručitelj primi izrađeni predmet ugovora i izjavi da nema primjedbe na izrađene stol i stol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vršne odredb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anak 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govorne strane su suglasne da se na sva pitanja koja nisu uređena ovim Ugovorom primjenjuje Zakon o obveznim odnosima.</w:t>
      </w:r>
    </w:p>
    <w:p>
      <w:pPr>
        <w:pStyle w:val="Uvlaka"/>
        <w:spacing w:lineRule="auto" w:line="36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Članak 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e eventualne sporove proizašle iz ovoga Ugovora strane će nastojati razriješiti sporazumno, u protivnom ugovaraju nadležnost _________________ suda u 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lternativno: Sve sporove iz ovog ugovora ili u vezi s njim, uključujući i spor koji se odnosi na pitanja njegovog valjanog nastanka, povrede ili prestanka, kao i na pravne učinke koji iz toga proistječu, ugovorne strane obvezuju su prvo pokušati riješiti pregovori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Za slučaj da stranke spor ne uspiju riješiti pregovorima, obvezuju se pokušati ga riješiti u postupku mirenja. Prije okončanja mirenja stranke ne mogu pokrenuti sudski postupak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lučaju da stranke ne sklope nagodbu u mirenju, određuje se nadležnost Trgovačkog suda u ________________________________.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Članak 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aj ugovor je sastavljen u ______ primjeraka, od kojih svaka ugovorna strana zadržava po ______ primjerk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Članak 12.</w:t>
      </w:r>
    </w:p>
    <w:p>
      <w:pPr>
        <w:pStyle w:val="Uvlaka"/>
        <w:spacing w:lineRule="auto" w:line="360"/>
        <w:ind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U znak prihvata svih prava i obveza iz ovog ugovora, ugovorne strane ga vlastoručno potpisuju.</w:t>
      </w:r>
    </w:p>
    <w:p>
      <w:pPr>
        <w:pStyle w:val="Uvlaka"/>
        <w:spacing w:lineRule="auto" w:line="360"/>
        <w:ind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_________________, _______________</w:t>
      </w:r>
    </w:p>
    <w:p>
      <w:pPr>
        <w:pStyle w:val="Uvlaka"/>
        <w:tabs>
          <w:tab w:val="clear" w:pos="708"/>
          <w:tab w:val="left" w:pos="6663" w:leader="none"/>
        </w:tabs>
        <w:spacing w:lineRule="auto" w:line="360"/>
        <w:ind w:firstLine="426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Uvlaka"/>
        <w:tabs>
          <w:tab w:val="clear" w:pos="708"/>
          <w:tab w:val="left" w:pos="6663" w:leader="none"/>
        </w:tabs>
        <w:spacing w:lineRule="auto" w:line="360"/>
        <w:ind w:firstLine="426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Naručitelj:</w:t>
        <w:tab/>
        <w:t>Izvođač:</w:t>
      </w:r>
    </w:p>
    <w:p>
      <w:pPr>
        <w:pStyle w:val="Uvlaka"/>
        <w:tabs>
          <w:tab w:val="clear" w:pos="708"/>
          <w:tab w:val="left" w:pos="6096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____________________</w:t>
        <w:tab/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laka">
    <w:name w:val="uvlaka"/>
    <w:basedOn w:val="Normal"/>
    <w:qFormat/>
    <w:pPr>
      <w:keepLines/>
      <w:autoSpaceDE w:val="false"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4AE337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8:00Z</dcterms:created>
  <dc:creator>Marica Kuzmić</dc:creator>
  <dc:description/>
  <cp:keywords/>
  <dc:language>en-US</dc:language>
  <cp:lastModifiedBy>Alen Bijelić</cp:lastModifiedBy>
  <dcterms:modified xsi:type="dcterms:W3CDTF">2017-06-12T08:43:00Z</dcterms:modified>
  <cp:revision>5</cp:revision>
  <dc:subject/>
  <dc:title/>
</cp:coreProperties>
</file>