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GOVOR O DJELU - prevoditeljski posa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____________________________ iz Zagreba, ________________________, OIB ______________, zastupano po _________________ (u daljnjem tekstu: naručitelj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____________________, iz Zagreba, ________________________, OIB ______________, (u daljnjem tekstu: izvođač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lopili su sljedeći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GOVOR O DJELU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met ugovor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anak 1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Stranke suglasno   utvrđuju da je izvođač stalni ovlašteni sudski tumač za engleski i njemački jezik  te član “Hrvatskog društva znanstvenih i tehničkih prevoditelja”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im ugovorom naručitelj naručuje, a izvođač se obvezuje  za potrebe naručitelja  izvršiti poslove simultanog prevođenja s engleskog na hrvatski i hrvatskog na engleski jezik   predavanja koja će biti izložena na međunarodnoj konferenciji koja će se u organizaciji naručitelja održati u _________________, od _________________ godine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</w:rPr>
        <w:t>Članak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Izvođač se obvezuju poslove navedene u članku 1. ovoga Ugovora obavljati osobno i uz pomoć drugih angažiranih prevoditelja,  sukladno  pravilima struke i svom najvećem znanju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gažiranje drugih izvođač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</w:rPr>
        <w:t>Članak 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Naručitelj prihvaća da izvođač za poslove navedene u članku 1. ovoga Ugovora angažira druge prevoditelje, pod uvjetom da imaju najmanje iste reference u prevoditeljskom poslu kao što ih ima izvođač te da su članovi  istog udruženja prevoditelj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Stranke su suglasne da će za poslove simultanog prevođenja uz izvođača biti angažiran još jedan prevoditelj te jedan za pričuvu, za slučaj nemogućnosti angažiranog prevoditelja da obavi cjelokupan posao u vrijeme održavanja konferencij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Stranke su suglasne da naručitelj ima ugovorni odnos s izvođačem, te će sva plaćanja ugovorenog posla ići na račun izvođača, a da će izvođač svoje odnose s drugim prevoditeljima regulirati svojim posebnim sporazumom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nad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</w:rPr>
        <w:t>Članak 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Stranke su suglasne da će naručitelj platiti izvođaču ugovoreni posao odmah po održavanju navedene konferencije, kako slijed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</w:rPr>
        <w:t>simultani prijevod po jednom prevoditelju i jednom danu  _______________ kn brut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pričuva za jednog prevoditelja  </w:t>
        <w:tab/>
        <w:t xml:space="preserve"> ___________ kn brut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odnosno naknada za dvoje simultanih prevoditelja uz jednu pričuvu  po danu prevođenja iznosi:  __________________ kn bruto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nada za prevoditeljske usluge isplatit će se na žiro račun izvođača broj _____________________, koji se vodi kod _________________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ke su suglasne da svi pripadajući porezi i prirez te druge dadžbine sukladno pozitivnim propisima terete izvođač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vršne odredb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</w:rPr>
        <w:t>Članak 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U slučaju da jedna od ugovornih stranaka svojom krivnjom ne ispuni ugovorne obveze, druga strana može otkazati primjenu ovoga ugovora u pisanom obliku i bez otkaznog roka, a zadržava i pravo zahtijevati naknadu štet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Članak 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govorne strane su suglasne da se na sva pitanja koja nisu riješena ovim Ugovorom primjenjuje Zakon o obveznim odnosim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anak 7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anke su suglasne da će sve eventualne sporove nastale iz primjene ovoga Ugovora riješiti sporazumno, u duhu dobrih poslovnih običaja, a za slučaj nepostizanja sporazuma, ugovaraju nadležnost suda opće nadležnosti u _______________________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anak 8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aj je Ugovor sastavljen u dva (2) istovjetna primjeraka, od kojih svaka ugovorna strana zadržava po primjerak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anak  9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znak preuzimanja prava i obveza iz ovog Ugovora, stranke ga vlastoručno potpisuju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________________, 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zvođač: </w:t>
        <w:tab/>
        <w:t>Naručitelj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</w:t>
        <w:tab/>
        <w:t>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laka">
    <w:name w:val="uvlaka"/>
    <w:basedOn w:val="Normal"/>
    <w:qFormat/>
    <w:pPr>
      <w:keepLines/>
      <w:autoSpaceDE w:val="false"/>
      <w:spacing w:lineRule="auto" w:line="288" w:before="0" w:after="0"/>
      <w:ind w:firstLine="283"/>
      <w:jc w:val="both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9E6316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22:00Z</dcterms:created>
  <dc:creator>Marica Kuzmić</dc:creator>
  <dc:description/>
  <cp:keywords/>
  <dc:language>en-US</dc:language>
  <cp:lastModifiedBy>Marica Kuzmić</cp:lastModifiedBy>
  <dcterms:modified xsi:type="dcterms:W3CDTF">2016-12-27T10:04:00Z</dcterms:modified>
  <cp:revision>6</cp:revision>
  <dc:subject/>
  <dc:title/>
</cp:coreProperties>
</file>