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GOVOR O AUTORSKOM DJELU - mali nakladnički ugov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___ iz Zagreba, ________________________, OIB ______________, zastupano po _________________ (u daljnjem tekstu: nakladnik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, iz Zagreba, ________________________, OIB ______________, (u daljnjem tekstu: autor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lopili su sljedeći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GOVOR O OBJAVLJIVANJU AUTORSKOG DJELA U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ASOPISU _______________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govorne stranke su suglasne da je ________________ nakladnik časopisa _________________ te da će u broju ___ časopisa objaviti rad / članak autora pod naslovom: __________________________________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2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ad iz članka 1. ovoga Ugovora autor će nakladniku dostaviti putem e-maila, napisan na hrvatskom standardnom jeziku i na latiničnom pism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anke su suglasne da približan obujam autorskog djela iznosi do najviše 20  kartica teksta (približno 1800 znakova/kartici), a svaki veći broj kartica će stranke posebno ugovarati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anke su suglasne da će autor opremiti svoj rad: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konciznim i informativnim naslovima, podnaslovima i sl. s potrebnom numeracijom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žetkom na hrvatskom jeziku,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bilješkama prema izboru autora</w:t>
      </w:r>
      <w:r>
        <w:rPr>
          <w:rFonts w:cs="Tahoma" w:ascii="Tahoma" w:hAnsi="Tahoma"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nakom izvora kojima se je autor služio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 drugim potrebnim sastojcima ukoliko to autor smatra nužnim, a sve u dogovoru s nakladnikom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Članak 3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utor jamči da rad  iz članka 1. i 2.  ovoga Ugovora nije i neće objaviti ni u jednoj publikaciji koje izlazi na hrvatskom tržištu bilo u tiskanom obliku bilo na internetu. Stranke su suglasne da se ovo jamstvo ne odnosi na radove objavljene u  znanstveno-stručnim časopisima kojih  su nakladnici  znanstvene institucije (fakulteti, instituti i sl.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4.</w:t>
      </w:r>
    </w:p>
    <w:p>
      <w:pPr>
        <w:pStyle w:val="BodyText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govorne su stranke suglasne da će nakladnik obračunati autorski honorar prema tarifi i mjerilima koje primjenjuje za honoriranje objavljenih  autorskih radova u časopisu _____________, u bruto / neto iznosu.</w:t>
      </w:r>
    </w:p>
    <w:p>
      <w:pPr>
        <w:pStyle w:val="BodyText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5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Ugovorne strane su suglasne da će nakladnik isplatiti autoru pripadajući honorar najkasnije  u roku od 30 dana  od dana izlaska časopisa,  odnosno nakon što autor dostavi nakladniku sve potrebne podatke da bi se honorar mogao isplatiti sukladno pozitivnim propisima.</w:t>
      </w:r>
    </w:p>
    <w:p>
      <w:pPr>
        <w:pStyle w:val="BodyText2"/>
        <w:spacing w:lineRule="auto" w:line="36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Nakladnik će autoru isplatiti honorar na račun: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ji se vodi kod ___________________________________________________________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6.</w:t>
      </w:r>
    </w:p>
    <w:p>
      <w:pPr>
        <w:pStyle w:val="BodyText2"/>
        <w:spacing w:lineRule="auto" w:line="360"/>
        <w:rPr/>
      </w:pPr>
      <w:r>
        <w:rPr>
          <w:rFonts w:cs="Tahoma" w:ascii="Tahoma" w:hAnsi="Tahoma"/>
          <w:bCs w:val="false"/>
          <w:sz w:val="22"/>
          <w:szCs w:val="22"/>
        </w:rPr>
        <w:t>Stranke su suglasne da će  nakladnik nakon objave rada dostaviti autoru jedan primjerak časopisa kao njegov autorski primjerak, na adresu koju je autor dao nakladnik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7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govorne stranke su suglasne da  nakladnik ima sljedeća prav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rediti  rubriku pod kojom će rad biti objavljen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tegorizirati rad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editi tekst, što podrazumijeva eventualne manje zahvate u sadržaj, čime se ni na koji način ne mijenja smisao rada niti narušava njegova cjelovitos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ktorirati tekst u duhu standardnog hrvatskog jezik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opremiti tekst uvodnim sažetkom (</w:t>
      </w:r>
      <w:r>
        <w:rPr>
          <w:rFonts w:cs="Tahoma" w:ascii="Tahoma" w:hAnsi="Tahoma"/>
          <w:i/>
          <w:iCs/>
          <w:sz w:val="22"/>
          <w:szCs w:val="22"/>
        </w:rPr>
        <w:t>apstrakt</w:t>
      </w:r>
      <w:r>
        <w:rPr>
          <w:rFonts w:cs="Tahoma" w:ascii="Tahoma" w:hAnsi="Tahoma"/>
          <w:sz w:val="22"/>
          <w:szCs w:val="22"/>
        </w:rPr>
        <w:t>) i sažetkom na engleskom jeziku na kraju rada (</w:t>
      </w:r>
      <w:r>
        <w:rPr>
          <w:rFonts w:cs="Tahoma" w:ascii="Tahoma" w:hAnsi="Tahoma"/>
          <w:i/>
          <w:iCs/>
          <w:sz w:val="22"/>
          <w:szCs w:val="22"/>
        </w:rPr>
        <w:t>summary</w:t>
      </w:r>
      <w:r>
        <w:rPr>
          <w:rFonts w:cs="Tahoma" w:ascii="Tahoma" w:hAnsi="Tahoma"/>
          <w:sz w:val="22"/>
          <w:szCs w:val="22"/>
        </w:rPr>
        <w:t>) ako to nije učinio autor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ijeliti radu pripadajući broj UD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lomiti tekst na format časopisa.</w:t>
      </w:r>
    </w:p>
    <w:p>
      <w:pPr>
        <w:pStyle w:val="BodyText2"/>
        <w:spacing w:lineRule="exact" w:line="32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Nakladnik je dužan na početku objavljenog rada na odgovarajući način objaviti ime autora, sa znanstvenom titulom koje nosi, a u pozivnoj bilješci instituciju u kojoj je zaposlen, pod uvjetom da su mu ti podaci poznat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8.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Ugovorne strane određuju da autor jamči nakladniku da je isključivi nositelj autorskih prava rada navedenog u čl. 1.i 2. ovoga Ugovora i da ni jedno od tih prava prethodno nije prenio na treću osobu, te se obvezuje da će preuzeti na sebe sve moguće zahtjeve trećih osoba koje bi ta prava osporavali naručitelju.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 ima pravo na moralna, imovinska i ostala prava. Moralna prava sastoje se u tome da autor ima pravo biti priznat i označen kao autor članka navedenog u čl. 1. ovog Ugovora. Imovinska prava sastoje se u tome da autor ima isključivo pravo koristiti se svojim djelom, te svakoga od toga isključiti.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9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govorne strane su suglasne da će sve eventualne sporove iz ovog ugovora rješavati sporazumno u duhu dobrih poslovnih običaja, a ako to ne bude moguće, utvrđuju nadležnost suda opće nadležnosti u Zagrebu.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10.</w:t>
      </w:r>
    </w:p>
    <w:p>
      <w:pPr>
        <w:pStyle w:val="TextBody"/>
        <w:spacing w:lineRule="exact" w:line="320"/>
        <w:rPr/>
      </w:pPr>
      <w:r>
        <w:rPr>
          <w:rFonts w:cs="Tahoma" w:ascii="Tahoma" w:hAnsi="Tahoma"/>
          <w:sz w:val="22"/>
          <w:szCs w:val="22"/>
        </w:rPr>
        <w:t>Ovaj ugovor je sastavljen u 2 (dva) istovjetna primjeraka od kojih svaka strana zadržava po 1 (jedan) primjerka.</w:t>
      </w:r>
    </w:p>
    <w:p>
      <w:pPr>
        <w:pStyle w:val="Normal"/>
        <w:spacing w:lineRule="exact" w:line="3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Zagrebu, _______________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exact" w:line="320"/>
        <w:ind w:firstLine="7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:</w:t>
        <w:tab/>
        <w:t>Za nakladni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pomena: Sukladno čl. 59. Zakona o autorskom pravu i srodnim pravima mali nakladnički ugovor - n</w:t>
      </w:r>
      <w:r>
        <w:rPr>
          <w:rFonts w:cs="Tahoma" w:ascii="Tahoma" w:hAnsi="Tahoma"/>
          <w:bCs/>
          <w:i/>
          <w:sz w:val="20"/>
          <w:szCs w:val="20"/>
        </w:rPr>
        <w:t>akladnički ugovor o izdavanju članaka, crteža i drugih autorskih priloga u dnevnom i periodičnom tisku ili publikacijama ne mora biti sklopljen u pisanom obliku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84" w:leader="none"/>
      </w:tabs>
      <w:spacing w:lineRule="atLeast" w:line="320"/>
      <w:ind w:firstLine="748"/>
      <w:jc w:val="both"/>
      <w:outlineLvl w:val="0"/>
    </w:pPr>
    <w:rPr>
      <w:sz w:val="28"/>
      <w:szCs w:val="21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7" w:leader="none"/>
      </w:tabs>
      <w:spacing w:lineRule="atLeast" w:line="320"/>
      <w:jc w:val="both"/>
      <w:outlineLvl w:val="1"/>
    </w:pPr>
    <w:rPr>
      <w:sz w:val="28"/>
      <w:szCs w:val="21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8"/>
      <w:szCs w:val="21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0"/>
      <w:jc w:val="both"/>
    </w:pPr>
    <w:rPr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4:00Z</dcterms:created>
  <dc:creator>PC</dc:creator>
  <dc:description/>
  <cp:keywords/>
  <dc:language>en-US</dc:language>
  <cp:lastModifiedBy>Alen Bijelić</cp:lastModifiedBy>
  <cp:lastPrinted>2005-02-04T11:30:00Z</cp:lastPrinted>
  <dcterms:modified xsi:type="dcterms:W3CDTF">2017-06-12T09:13:00Z</dcterms:modified>
  <cp:revision>8</cp:revision>
  <dc:subject/>
  <dc:title>Trgovačko društvo</dc:title>
</cp:coreProperties>
</file>