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GOVOR O DJELU - </w:t>
      </w:r>
      <w:r>
        <w:rPr>
          <w:rFonts w:cs="Tahoma" w:ascii="Tahoma" w:hAnsi="Tahoma"/>
          <w:b/>
          <w:bCs/>
          <w:sz w:val="22"/>
          <w:szCs w:val="22"/>
        </w:rPr>
        <w:t>UGOVOR  O   PRUŽANJU KONZULTANTSKIH USLUGA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 iz Zagreba, ________________________, OIB, __________________, zastupan po predsjedniku uprave/direktoru _____________________ (u daljnjem tekstu: naručitelj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, iz Zagreba, ________________________, OIB ______________, (u daljnjem tekstu: konzultant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opili su sljedeć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GOVOR  O   PRUŽANJU KONZULTANTSKIH USLUGA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1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ne stranke su suglasne da je konzultant priznati stručnjak ekonomske struke te da će kao specijalni savjetnik - konzultant naručitelju svakodnevno pružati intelektualne / savjetodavne usluge  u pisanom i usmenom obliku, a da će mu naručitelj  za pružene usluge platiti pripadajuću naknadu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ke su suglasne da će konzultant pružati naručitelju usluge iz st. 1. ovoga članka počevši od ____________________.</w:t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2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zultant se obvezuje pružati naručitelju usluge prema na visokoj stručnoj razini, prema svom najboljem znanju i  s pažnjom dobrog stručnjaka.</w:t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3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Stranke su suglasne da će usluge koje su predmet ovoga ugovora konzultant pružati naručitelju u pravilu u njegovim poslovnim prostorijama, a da će mu naručitelj  radi pravodobnog i pravilnog izvršenja  usluga koje su predmet ovog Ugovora osigurati  radni stol, telefon, potrebnu dokumentaciju i sve drugo što je potrebno da bi se usluga mogla izvršiti na visokoj stručnoj razini i kvaliteti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4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zultant se naručitelju posebno obvezuje na čuvanje svih podataka i dokumenata do kojih bi mogao doći u izvršavanju usluga koje su predmet ovoga ugovora kao poslovne tajne, bez obzira na to jesu li ti podaci i dokumenti u izravnoj vezi s konzultantskim uslugama koje pruža konzultant sukladno ovom ugovoru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za čuvanja poslovne tajne iz st.1. ovoga članka obvezuje konzultanta još 5 godina računajući od dana kada ovaj ugovor prestane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ternativno: Konzultant ne smije iznositi nijedan podatak iz prethodnog stavka bez pisanog pristanka naručitelja osim u slučajevima propisanima posebnim zakonom.)</w:t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5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učitelj se konzultantu  za rad  naveden u čl. 1. ovoga Ugovora obvezuje isplatiti mjesečnu  naknadu u iznosu od  ___________ kn neto, najkasnije do petnaestog dana u mjesecu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ke su suglasne da će naručitelj konzultantu naknadu isplatiti u neto iznosu na njegov račun koji se vodi kod _________________, broj ____________________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 pripadajuće doprinose, poreze i prireze na isplaćenu naknadu obvezuje se isplatiti naručitelj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Stranke su suglasne da  se naknada iz st. 1. ovoga članka isplaćuje od 1. rujna 2005. godine.</w:t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6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ke su suglasne da se ovaj Ugovor odnosi na svakodnevne savjetodavne usluge  savjetnika naručitelju,  a da će za usluge koje bi izlazile iz okvira ovoga Ugovora stranke zaključiti poseban ugovor  i dogovoriti posebnu naknadu.</w:t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7.</w:t>
      </w:r>
    </w:p>
    <w:p>
      <w:pPr>
        <w:pStyle w:val="Normal"/>
        <w:spacing w:lineRule="exact" w:line="32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ke su suglasne da se ovaj Ugovor sklapa na neodređeno vrijeme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govor može prestati otkazom, s time da je ugovorna stranka  koja želi otkazati ovaj Ugovor dužna to učiniti u pisanom obliku i uz otkazni rok od 3 (tri) mjeseca, računajući taj rok od dana prispijeća pisanog  otkaza drugoj stranki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8.</w:t>
      </w:r>
    </w:p>
    <w:p>
      <w:pPr>
        <w:pStyle w:val="BodyText2"/>
        <w:spacing w:lineRule="auto" w:line="240" w:before="120" w:after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Ugovorne stranke sklapaju ovaj ugovor u dobroj vjeri.</w:t>
      </w:r>
    </w:p>
    <w:p>
      <w:pPr>
        <w:pStyle w:val="BodyText2"/>
        <w:spacing w:lineRule="auto" w:line="240" w:before="120" w:after="0"/>
        <w:rPr/>
      </w:pPr>
      <w:r>
        <w:rPr>
          <w:rFonts w:cs="Tahoma" w:ascii="Tahoma" w:hAnsi="Tahoma"/>
          <w:bCs w:val="false"/>
          <w:sz w:val="22"/>
          <w:szCs w:val="22"/>
        </w:rPr>
        <w:t>Ugovorne strane su suglasne da će sve eventualne sporove iz ovog ugovora rješavati sporazumno u duhu dobrih poslovnih običaja, a ako to ne bude moguće, utvrđuju nadležnost suda opće nadležnosti u _____________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9.</w:t>
      </w:r>
    </w:p>
    <w:p>
      <w:pPr>
        <w:pStyle w:val="TextBody"/>
        <w:spacing w:lineRule="auto" w:line="240" w:before="120" w:after="0"/>
        <w:rPr/>
      </w:pPr>
      <w:r>
        <w:rPr>
          <w:rFonts w:cs="Tahoma" w:ascii="Tahoma" w:hAnsi="Tahoma"/>
          <w:sz w:val="22"/>
          <w:szCs w:val="22"/>
        </w:rPr>
        <w:t>Ovaj ugovor je sastavljen u 2 (dva) istovjetna primjeraka od kojih svaka strana zadržava po 1 (jedan) primjerak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10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znak obostrano izražene suglasne volje stranke potpisuju ovaj Ugovor.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U __________________ godine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84" w:leader="none"/>
        </w:tabs>
        <w:spacing w:lineRule="exact" w:line="320" w:before="120" w:after="0"/>
        <w:ind w:firstLine="74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zultant: </w:t>
        <w:tab/>
        <w:t>Za naručitelja</w:t>
      </w:r>
    </w:p>
    <w:p>
      <w:pPr>
        <w:pStyle w:val="Normal"/>
        <w:tabs>
          <w:tab w:val="clear" w:pos="720"/>
          <w:tab w:val="left" w:pos="5984" w:leader="none"/>
        </w:tabs>
        <w:spacing w:lineRule="exact" w:line="32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redsjednik Uprave /direktor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 </w:t>
        <w:tab/>
        <w:t>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84" w:leader="none"/>
      </w:tabs>
      <w:spacing w:lineRule="exact" w:line="320"/>
      <w:ind w:firstLine="748"/>
      <w:jc w:val="both"/>
      <w:outlineLvl w:val="0"/>
    </w:pPr>
    <w:rPr>
      <w:sz w:val="28"/>
      <w:szCs w:val="21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7" w:leader="none"/>
      </w:tabs>
      <w:spacing w:lineRule="exact" w:line="320"/>
      <w:jc w:val="both"/>
      <w:outlineLvl w:val="1"/>
    </w:pPr>
    <w:rPr>
      <w:sz w:val="28"/>
      <w:szCs w:val="21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sko djelo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16:00Z</dcterms:created>
  <dc:creator>MKuzmic</dc:creator>
  <dc:description/>
  <cp:keywords/>
  <dc:language>en-US</dc:language>
  <cp:lastModifiedBy>Alen Bijelić</cp:lastModifiedBy>
  <cp:lastPrinted>2005-11-02T11:19:00Z</cp:lastPrinted>
  <dcterms:modified xsi:type="dcterms:W3CDTF">2017-06-12T08:57:00Z</dcterms:modified>
  <cp:revision>44</cp:revision>
  <dc:subject/>
  <dc:title>Trgovačko društvo </dc:title>
</cp:coreProperties>
</file>