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.................................. (naziv trgovačkog društva, druge pravne ili fizičke osobe), .....................( 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i 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..............................(upisati ime i prezime) iz  ..............................(upisati adresu prebivališta), OIB:............ (u nastavku: Zaposlenik) zaključili su u ............................(upisati mjesto), dana ................sljedeći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UGOVOR O RADU NA NEODREĐENO VRIJEME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redmet Ugovora</w:t>
      </w:r>
    </w:p>
    <w:p>
      <w:pPr>
        <w:pStyle w:val="Normal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1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 Ovim Ugovorom  Poslodavac i Zaposlenik zasnivaju radni odnos  na neodređeno vrijeme radi obavljanja poslova..........................................(naziv posla odnosno narav ili vrsta rada ili kratak popis ili opis poslova)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>(2) Zaposlenik je dužan početi s radom dana .................... 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3) U slučaju da Zaposlenik ne započne s radom kod Poslodavca na dan naznačen u stavku 2. ovog članka, smatrat će se da ovaj Ugovor nije ni sklopljen, osim ako se ugovorne strane drugačije ne sporazumiju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4) Zaposlenik je dužan ugovorene poslove obavljati osobno, prema uputama Poslodavc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Mjesto obavljanja rad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(1)Mjesto obavljanja rada Zaposlenika je u ...................., a u slučaju potrebe, po nalogu Poslodavca, privremeno i u drugim mjestima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Alternativa - ako ne postoji stalno ili glavno mjesto rada: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Rad se obavlja na različitim mjestim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robni ra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1) Probni rad traje .... mjesec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 Tijekom probnog rada otkazni rok je .............. dan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Radno vrijem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1)Ugovorne strane zasnivaju radni odnos za puno radno vrijeme u trajanju od 40 (četrdeset) sati tjedno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2)Redovno tjedno radno vrijeme iz stavka 1. ovog članka raspoređeno je u 5 (pet) radnih dana, od ponedjeljka do petk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3)Raspored radnog vremena utvrđuje Poslodavac u skladu sa zakonom. 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Plaća i naknad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Za obavljeni rad iz članka 1. ovog Ugovora u punom radnom vremenu i s normalnim učinkom Zaposlenik ima pravo na osnovnu mjesečnu bruto plaću u iznosu od .................... kn (slovima: .................... kuna)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2) Poslodavac je dužan Zaposleniku isplatiti plaću najkasnije do 15-og u mjesecu za prethodni mjesec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3) Za vrijeme kada opravdano ne radi, Zaposlenik ima pravo na naknadu plaće u skladu s odredbama Zakona o radu i drugih propisa koja se isplaćuje sukladno stavku 2. ovog člank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(1) Zaposlenik ima pravo na povećanje osnovne plaće - dodatak osnovnoj plaći iz članka 5. ovog Ugovora: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za prekovremeni rad ............%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za rad noću ................%</w:t>
      </w:r>
    </w:p>
    <w:p>
      <w:pPr>
        <w:pStyle w:val="Normal"/>
        <w:ind w:left="284" w:hanging="284"/>
        <w:jc w:val="both"/>
        <w:rPr/>
      </w:pPr>
      <w:r>
        <w:rPr>
          <w:rFonts w:ascii="Symbol" w:hAnsi="Symbol"/>
          <w:sz w:val="20"/>
          <w:szCs w:val="24"/>
          <w:lang w:val="hr-HR" w:eastAsia="hr-HR"/>
        </w:rPr>
        <w:t>-</w:t>
      </w:r>
      <w:r>
        <w:rPr>
          <w:sz w:val="24"/>
          <w:szCs w:val="24"/>
          <w:lang w:val="hr-HR" w:eastAsia="hr-HR"/>
        </w:rPr>
        <w:tab/>
        <w:t>za otežane uvjete rada ...... %</w:t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rFonts w:ascii="Symbol" w:hAnsi="Symbol"/>
          <w:sz w:val="20"/>
          <w:szCs w:val="24"/>
          <w:lang w:val="hr-HR" w:eastAsia="hr-HR"/>
        </w:rPr>
        <w:t>-</w:t>
      </w:r>
      <w:r>
        <w:rPr>
          <w:sz w:val="24"/>
          <w:szCs w:val="24"/>
          <w:lang w:val="hr-HR" w:eastAsia="hr-HR"/>
        </w:rPr>
        <w:tab/>
        <w:t>za rad nedjeljom, blagdanom ili nekim drugim danom za koji je zakonom određeno da se ne radi .... %.</w:t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2)U slučaju istodobne prisutnosti više uvjeta iz stavka 2. ovog članka, dodaci na plaću se kumuliraju, osim u slučaju kad blagdan ili neradni dan utvrđen zakonom padne u nedjelju.</w:t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Zaposlenik ima pravo na naknadu za topli obrok u visini .................kn mjesečno koja se pribraja ukupnoj  mjesečnoj plaći Zaposlenika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Zaposlenik ima pravo na naknadu troškova prijevoza od mjesta stanovanja  na posao i s posla do mjesta stanovanja, u visini mjesečne cijene javnog prijevoza ili  pravo na mjesečnu kartu javnog prijevoza čije troškove snosi Poslodavac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 xml:space="preserve">Odmori i dopust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9.</w:t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Zaposlenik ima pravo na dnevni i tjedni odmor u skladu sa zakonom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(2)Zaposlenik će tjedni odmor koristiti nedjeljom. </w:t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Zaposlenik ima pravo na godišnji odmor u trajanju od ....................radnih dan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 xml:space="preserve">(2) Godišnji odmor Zaposlenik koristi u dogovoru s poslodavcem, skladu sa zakonom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Članak 11.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Zaposlenik ima pravo na plaćeni dopust u trajanju od ukupno 7 (sedam) radnih dana godišnje u slučajevima propisanim zakonom. </w:t>
      </w:r>
    </w:p>
    <w:p>
      <w:pPr>
        <w:pStyle w:val="Normal"/>
        <w:jc w:val="center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Otkaz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1)Poslodavac i Zaposlenik mogu redovito i izvanredno otkazati ovaj Ugovor pod uvjetima i na način propisan zakonom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(2)U slučaju redovitog otkaza ovog Ugovora primjenjuju se otkazni rokovi propisani Zakonom o radu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  <w:t>Rješavanje sporov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Sve moguće sporove ugovorne strane nastojat će riješiti mirnim putem, u suprotnom ugovaraju nadležnost stvarno nadležnog suda u........................... 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 w:eastAsia="hr-HR"/>
        </w:rPr>
        <w:t>Završne odredb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 w:eastAsia="hr-HR"/>
        </w:rPr>
      </w:pPr>
      <w:r>
        <w:rPr>
          <w:b/>
          <w:i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 xml:space="preserve">Članak 14.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mjene i dopune ovog Ugovora valjane su  samo ako su sačinjene u pisanom obliku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 w:eastAsia="hr-HR"/>
        </w:rPr>
        <w:t>Članak 15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>Ovaj ugovor sklopljen je u ........ istovjetna jednako važeća primjerka od kojih Poslodavac zadržava .... primjerka, a Zaposlenik ........ primjerak.</w:t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highlight w:val="yellow"/>
          <w:lang w:val="hr-HR" w:eastAsia="hr-HR"/>
        </w:rPr>
      </w:pPr>
      <w:r>
        <w:rPr>
          <w:sz w:val="24"/>
          <w:szCs w:val="24"/>
          <w:highlight w:val="yellow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APOSLENIK:</w:t>
        <w:tab/>
        <w:tab/>
        <w:tab/>
        <w:tab/>
        <w:tab/>
        <w:tab/>
        <w:t>POSLODAVAC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sz w:val="24"/>
          <w:szCs w:val="24"/>
          <w:lang w:val="hr-HR" w:eastAsia="hr-HR"/>
        </w:rPr>
        <w:t xml:space="preserve">........................................                                                    </w:t>
        <w:tab/>
        <w:t xml:space="preserve">  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F2C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3:00Z</dcterms:created>
  <dc:creator/>
  <dc:description/>
  <cp:keywords/>
  <dc:language>en-US</dc:language>
  <cp:lastModifiedBy/>
  <dcterms:modified xsi:type="dcterms:W3CDTF">2016-04-29T12:37:00Z</dcterms:modified>
  <cp:revision>1</cp:revision>
  <dc:subject>Ugovori</dc:subject>
  <dc:title>Egzemplar.com</dc:title>
</cp:coreProperties>
</file>