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112. st. 1. toč. 5 i čl. 113.  Zakona o radu (Nar. nov., br. 93/14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 (naziv trgovačkog društva, druge pravne ili fizičke osobe), .....................( sjedište, adresa), OIB:................., zastupano po ....................(upisati funkciju, ime i prezime zakonskog zastupnika ili druge ovlaštene osobe), (u nastavku: Poslodavac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(upisati ime i prezime) iz  ..............................(upisati adresu prebivališta), OIB:............ (u nastavku: Zaposlenik) zaključili su u ............................(upisati mjesto), dana ................sljedeć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AZUM O PRESTANKU UGOVORA O R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   Strane ovog Sporazuma utvrđuju da su dana ............... sklopile Ugovor o radu na neodređeno (alternativa: određeno) vrijeme  radi obavljanja poslova ........................(navesti naziv poslov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    Strane ovog Sporazuma utvrđuju da Ugovor o radu iz čl. 1. ovog Sporazuma prestaje dana ..............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k  ima pravo na ………….. dana godišnjeg odmora od kojega je iskoristio ………….. dana, te mu ostaje pravo na …………..  dana  godišnjeg odmora kojeg će koristiti prije prestanka Ugovora o radu u razdoblju od .............. do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 Zaposlenik ima pravo na ………….. dana godišnjeg odmora od kojega je iskoristio ………….. dana, te mu ostaje pravo na …………..  dana  godišnjeg odm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Naknadu za neiskorišteni godišnji odmor iz stavka 1. ovog članka u iznosu od  ..................(slovima: .................) Poslodavac će isplatiti Zaposleniku zajedno s pripadajućom plaćom za mjesec 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prestanka radnog odnos a na temelju ovog Sporazuma Zaposlenik je dužan predati sredstva koja je koristio u radu o čemu će se sačiniti primopredajni zapis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sporazum sastavljen je u dva istovjetna primjerka od kojih svaka strana zadržava po jedan primjer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………….., ………….. 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SLODAVAC:                                                                                      ZAPOSLENIK: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                           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F4622F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8:00Z</dcterms:created>
  <dc:creator>jhercigonja</dc:creator>
  <dc:description/>
  <cp:keywords/>
  <dc:language>en-US</dc:language>
  <cp:lastModifiedBy>jhercigonja</cp:lastModifiedBy>
  <dcterms:modified xsi:type="dcterms:W3CDTF">2016-06-10T12:48:00Z</dcterms:modified>
  <cp:revision>2</cp:revision>
  <dc:subject/>
  <dc:title/>
</cp:coreProperties>
</file>