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. 119. st. 1. Zakona o radu (Nar. nov., br. 93/14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 (naziv trgovačkog društva, druge pravne ili fizičke osobe), ................... (sjedište, adresa), OIB:................., zastupano po ....................(upisati funkciju, ime i prezime zakonskog zastupnika ili druge ovlaštene osobe), (u nastavku: Poslodavac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sljedeć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OZOREN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BVEZE IZ RADNOG ODNO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poslenik .................. iz ................. (u nastavku Zaposlenik) u radnom odnosu na neodređeno/određeno vrijeme na temelju  Ugovora o radu sklopljenog dana .................. radi obavljanja poslova ............... upozorava se  da je povrijedio obveze iz radnog odnosa  time što je u razdoblju od .......do ........  bez opravdanog razloga kasnio na posa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 slučaju nastavka povrede radnih obveza Zaposleniku prijeti mogućnost otkaza Ugovora o radu zbog skrivljenog ponaša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evidencije radnog vremena utvrđeno je da je Zaposlenik ..................u razdoblju od ................ do ..................kasnio na posao, i t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a ................ kasnio je  .................minu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a ...................kasnio je  ............minut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a ..................... kasnio je  ............... minu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obzirom na to da Zaposlenik nije opravdao  naprijed navedena kašnjenja na posao, počinio je povredu obveze iz radnog odnosa te mu je na temelju odredbe članka 119. zakona o radu upućeno pisano upozorenje na njegove  obveze iz radnog odnosa i ukazano na mogućnost otkaza u slučaju nastavka povreda tih obvez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LODAV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osleniku - 2 primjer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drovskoj služb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. Službi nadležnoj za obračun plaća i naknada plać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ECCE0F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4:00Z</dcterms:created>
  <dc:creator>jhercigonja</dc:creator>
  <dc:description/>
  <dc:language>en-US</dc:language>
  <cp:lastModifiedBy>jhercigonja</cp:lastModifiedBy>
  <dcterms:modified xsi:type="dcterms:W3CDTF">2016-06-15T09:30:00Z</dcterms:modified>
  <cp:revision>3</cp:revision>
  <dc:subject/>
  <dc:title/>
</cp:coreProperties>
</file>