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115. st. 1. toč. 3. Zakona o radu (Nar. nov., br. 93/14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(naziv trgovačkog društva, druge pravne ili fizičke osobe), ................... (sjedište, adresa), OIB:................., zastupano po ....................(upisati funkciju, ime i prezime zakonskog zastupnika ili druge ovlaštene osobe), (u nastavku: Poslodavac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ljede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REDOVITOM OTKAZU UGOVORA O RAD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VJETOVANOG SKRIVLJENIM PONAŠANJEM ZAPOSLENIK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posleniku .................. iz ................. (u nastavku Zaposlenik), otkazuje se Ugovor o radu na neodređeno vrijeme (alternativa: na određeno vrijeme) sklopljen dana .................. radi obavljanja poslova ............... , zbog kršenja obveza iz  radnog odnos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Zaposleniku prestaje radni odnos istekom otkaznoga roka u trajanju od .............., koji počinje teći danom dostave ove Odlu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vrijeme otkaznog roka Zaposlenik  ima pravo uz naknadu plaće i odsustvovati s rada četiri sata tjedno radi traženja novog zaposl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poslenik  ima pravo na neiskorišteni dio godišnjeg odmora za ............. godinu u trajanju radnih dana kojeg će koristiti za vrijeme otkaznog roka u razdoblju od ......... do 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poslenik  ima pravo na neiskorišteni dio godišnjeg odmora za ............. godinu u trajanju radnih dana. Naknadu za neiskorišteni godišnji odmor u iznosu od  ..................(slovima: .................) Poslodavac će isplatiti Zaposleniku zajedno s pripadajućom plaćom za mjesec 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Zaposlenik nema pravo na otpremninu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slenik ..................... je dana ........... zbog kašnjenja na posao upozoren na obvezu poštivanja radnih obveza i na mogućnost otkaza Ugovora o radu zbog skrivljenog ponašanja u slučaju nastavka kršenja obveza iz radnog odno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evidencije radnog vremena utvrđeno je da je Zaposlenik izostao s posla dana ................ te u iznošenju obrane nije opravdao svoj izosta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mjeravanom otkazu poslodavac se s radničkim vijećem/sindikalnim povjerenikom savjetovao dana ............ . /Prethodna suglasnost na otkaz zatražena je dana ........... i potvrđena je dana 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k nema pravo otpremninu ako mu radni odnos prestaje na temelju otkaza ugovora o radu zbog skrivljenog ponaš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Zaposlenika na otkazni rok, odsustvovanje s rada radi traženja novog zaposlenja, godišnji odmor (alternativa: naknadu za neiskorišteni godišnji odmor) utvrđeni su u skladu sa Zakonom o 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jedom naprijed navedenog, odlučeno je kao u izreci ove Odluke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LODAV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osleniku - 2 primje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drovskoj služ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lužbi nadležnoj za obračun plaća i naknada plać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E60323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1:00Z</dcterms:created>
  <dc:creator>jhercigonja</dc:creator>
  <dc:description/>
  <cp:keywords/>
  <dc:language>en-US</dc:language>
  <cp:lastModifiedBy>jhercigonja</cp:lastModifiedBy>
  <dcterms:modified xsi:type="dcterms:W3CDTF">2016-06-16T08:12:00Z</dcterms:modified>
  <cp:revision>4</cp:revision>
  <dc:subject/>
  <dc:title/>
</cp:coreProperties>
</file>