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. 115. st. 1. toč. 1. Zakona o radu (Nar. nov., br. 93/14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 (naziv trgovačkog društva, druge pravne ili fizičke osobe), ................... (sjedište, adresa), OIB:................., zastupano po ....................(upisati funkciju, ime i prezime zakonskog zastupnika ili druge ovlaštene osobe), (u nastavku: Poslodavac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ljedeću</w:t>
      </w:r>
    </w:p>
    <w:p>
      <w:pPr>
        <w:pStyle w:val="Normal"/>
        <w:tabs>
          <w:tab w:val="clear" w:pos="708"/>
          <w:tab w:val="left" w:pos="32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tabs>
          <w:tab w:val="clear" w:pos="708"/>
          <w:tab w:val="left" w:pos="32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EDOVITOM POSLOVNO UVJETOVANOM OTKAZU UGOVORA O RADU</w:t>
      </w:r>
    </w:p>
    <w:p>
      <w:pPr>
        <w:pStyle w:val="Normal"/>
        <w:tabs>
          <w:tab w:val="clear" w:pos="708"/>
          <w:tab w:val="left" w:pos="32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OG GOSPODARSKIH RAZLOGA</w:t>
      </w:r>
    </w:p>
    <w:p>
      <w:pPr>
        <w:pStyle w:val="Normal"/>
        <w:shd w:fill="FFFFFF" w:val="clear"/>
        <w:spacing w:lineRule="atLeast" w:line="384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) Zaposleniku .................. iz ................. (u nastavku Zaposlenik), otkazuje se Ugovor o radu na neodređeno vrijeme (alternativa: na određeno vrijeme) sklopljen dana .................. radi obavljanja poslova ............... zbog gospodarskih razloga. 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) Zaposleniku prestaje radni odnos istekom otkaznoga roka u trajanju od .............., koji počinje teći danom dostave ove Odluke.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) Za vrijeme otkaznog roka Zaposlenik  ima pravo uz naknadu plaće i odsustvovati s rada četiri sata tjedno radi traženja novog zaposlen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) Zaposleni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ima pravo na neiskorišteni dio godišnjeg odmora za ............. godinu u trajanju radnih dana</w:t>
      </w:r>
      <w:r>
        <w:rPr>
          <w:rFonts w:cs="Times New Roman" w:ascii="Times New Roman" w:hAnsi="Times New Roman"/>
          <w:sz w:val="24"/>
          <w:szCs w:val="24"/>
        </w:rPr>
        <w:t xml:space="preserve"> kojeg će koristiti za vrijeme otkaznog roka u razdoblju od ......... do 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sleni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ima pravo na neiskorišteni dio godišnjeg odmora za ............. godinu u trajanju radnih dana.</w:t>
      </w:r>
      <w:r>
        <w:rPr>
          <w:rFonts w:cs="Times New Roman" w:ascii="Times New Roman" w:hAnsi="Times New Roman"/>
          <w:sz w:val="24"/>
          <w:szCs w:val="24"/>
        </w:rPr>
        <w:t xml:space="preserve"> Naknadu za neiskorišteni godišnji odmor u iznosu od  ..................(slovima: .................) Poslodavac će isplatiti Zaposleniku zajedno s pripadajućom plaćom za mjesec 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) Zaposlenik ima pravo na otpremninu u iznosu od  ......... (slovima: .....................) koja će mu biti isplaćena na dan prestanka Ugovora o radu iz toč. 1. ove Odluke. </w:t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Zaposlenik je na temelju Ugovora o radu iz toč. 1) izreke ove Odluke kod poslodavca obavljao poslove prodavača. Zbog poremećaja na tržištu koje se odnosi na područje djelatnosti Poslodavca došlo je do pada prodaje i  smanjenja prihoda što je uzrokovalo potrebu racionalizacije broja izvršitelja na poslovima prodavača i prestanak potrebe za radom Zaposlenika odnosno otkazivanja Ugovora o radu Zaposleniku. 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ilikom donošenja ove Odluke Poslodavac je vodio računa o činjenici da Zaposlenik  ima navršenih ...... godina radnog staža kod Poslodavca, da je navršio ......... godina života i da ga ne tereti zakonska obveza uzdržavanja. 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 namjeravanom otkazu poslodavac se s radničkim vijećem/sindikalnim povjerenikom savjetovao dana ............ . /Prethodna suglasnost na otkaz zatražena je dana ........... i potvrđena je dana .................. 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avo Zaposlenika na otkazni rok, odsustvovanje s rada radi traženja novog zaposlenja, godišnji odmor (alternativa: naknadu za neiskorišteni godišnji odmor) i pravo na otpremninu utvrđeni su u skladu sa Zakonom o radu.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384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 POSLODAVCA</w:t>
      </w:r>
    </w:p>
    <w:p>
      <w:pPr>
        <w:pStyle w:val="Normal"/>
        <w:shd w:fill="FFFFFF" w:val="clear"/>
        <w:spacing w:lineRule="atLeast" w:line="384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...................... </w:t>
      </w:r>
    </w:p>
    <w:p>
      <w:pPr>
        <w:pStyle w:val="Normal"/>
        <w:shd w:fill="FFFFFF" w:val="clear"/>
        <w:spacing w:lineRule="atLeast" w:line="384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ostaviti:</w:t>
      </w:r>
    </w:p>
    <w:p>
      <w:pPr>
        <w:pStyle w:val="Normal"/>
        <w:shd w:fill="FFFFFF" w:val="clear"/>
        <w:spacing w:lineRule="atLeast" w:line="384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Zaposleniku - 2 primjerka</w:t>
      </w:r>
    </w:p>
    <w:p>
      <w:pPr>
        <w:pStyle w:val="Normal"/>
        <w:shd w:fill="FFFFFF" w:val="clear"/>
        <w:spacing w:lineRule="atLeast" w:line="384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 Kadrovskoj službi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Službi nadležnoj za obračun plaća i naknada plać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EECD0B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04:00Z</dcterms:created>
  <dc:creator>jhercigonja</dc:creator>
  <dc:description/>
  <cp:keywords/>
  <dc:language>en-US</dc:language>
  <cp:lastModifiedBy>jhercigonja</cp:lastModifiedBy>
  <dcterms:modified xsi:type="dcterms:W3CDTF">2016-06-13T10:33:00Z</dcterms:modified>
  <cp:revision>7</cp:revision>
  <dc:subject/>
  <dc:title/>
</cp:coreProperties>
</file>