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. 123. Zakona o radu (Nar. nov., br. 93/14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 (naziv trgovačkog društva, druge pravne ili fizičke osobe), ................... (sjedište, adresa), OIB:................., zastupano po ....................(upisati funkciju, ime i prezime zakonskog zastupnika ili druge ovlaštene osobe), (u nastavku: Poslodavac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ljedeću</w:t>
      </w:r>
    </w:p>
    <w:p>
      <w:pPr>
        <w:pStyle w:val="Normal"/>
        <w:tabs>
          <w:tab w:val="clear" w:pos="708"/>
          <w:tab w:val="left" w:pos="32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LUKU </w:t>
      </w:r>
    </w:p>
    <w:p>
      <w:pPr>
        <w:pStyle w:val="Normal"/>
        <w:tabs>
          <w:tab w:val="clear" w:pos="708"/>
          <w:tab w:val="left" w:pos="32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TKAZU S PONUDOM IZMIJENJENOG UGOVORA O RADU</w:t>
      </w:r>
    </w:p>
    <w:p>
      <w:pPr>
        <w:pStyle w:val="Normal"/>
        <w:shd w:fill="FFFFFF" w:val="clear"/>
        <w:spacing w:lineRule="atLeast" w:line="384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hr-HR"/>
        </w:rPr>
      </w:r>
    </w:p>
    <w:p>
      <w:pPr>
        <w:pStyle w:val="Normal"/>
        <w:shd w:fill="FFFFFF" w:val="clear"/>
        <w:spacing w:lineRule="atLeast" w:line="384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1) Zaposleniku .................. iz ................. (u nastavku Zaposlenik), otkazuje se Ugovor o radu na neodređeno vrijeme (alternativa: na određeno vrijeme) sklopljen dana .................. radi obavljanja poslova ............... zbog organizacijskih razloga. </w:t>
      </w:r>
    </w:p>
    <w:p>
      <w:pPr>
        <w:pStyle w:val="Normal"/>
        <w:shd w:fill="FFFFFF" w:val="clear"/>
        <w:spacing w:lineRule="atLeast" w:line="384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2) Zaposlenik ima pravo na otkazni rok  u trajanju od .............., koji počinje teći danom dostave ove Odluke.</w:t>
      </w:r>
    </w:p>
    <w:p>
      <w:pPr>
        <w:pStyle w:val="Normal"/>
        <w:shd w:fill="FFFFFF" w:val="clear"/>
        <w:spacing w:lineRule="atLeast" w:line="384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3) Za vrijeme otkaznog roka Zaposlenik  ima pravo uz naknadu plaće i odsustvovati s rada četiri sata tjedno radi traženja novog zaposlenj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) Zaposleni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ima pravo na neiskorišteni dio godišnjeg odmora za ............. godinu u trajanju radnih dana</w:t>
      </w:r>
      <w:r>
        <w:rPr>
          <w:rFonts w:cs="Times New Roman" w:ascii="Times New Roman" w:hAnsi="Times New Roman"/>
          <w:sz w:val="24"/>
          <w:szCs w:val="24"/>
        </w:rPr>
        <w:t xml:space="preserve"> kojeg će koristiti za vrijeme otkaznog roka u razdoblju od ......... do 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i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sleni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ima pravo na neiskorišteni dio godišnjeg odmora za ............. godinu u trajanju radnih dana.</w:t>
      </w:r>
      <w:r>
        <w:rPr>
          <w:rFonts w:cs="Times New Roman" w:ascii="Times New Roman" w:hAnsi="Times New Roman"/>
          <w:sz w:val="24"/>
          <w:szCs w:val="24"/>
        </w:rPr>
        <w:t xml:space="preserve"> Naknadu za neiskorišteni godišnji odmor u iznosu od  ..................(slovima: .................) Poslodavac će isplatiti Zaposleniku zajedno s pripadajućom plaćom za mjesec 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Zaposlenik ima pravo na otpremninu u iznosu od  ......... (slovima: .....................) koja će mu biti isplaćena na dan prestanka Ugovora o radu iz toč. 1. ove Odluk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tkaz ugovora o radu neće stupiti na snagu u slučaju da Zaposlenik u roku od 8 dana od dana dostave ove Odluke prihvati sklapanje ugovora o radu pod izmijenjenim uvjetima koji se dostavlja u prilogu  ove Odluke.</w:t>
      </w:r>
    </w:p>
    <w:p>
      <w:pPr>
        <w:pStyle w:val="Normal"/>
        <w:tabs>
          <w:tab w:val="clear" w:pos="708"/>
          <w:tab w:val="left" w:pos="29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loženje</w:t>
      </w:r>
    </w:p>
    <w:p>
      <w:pPr>
        <w:pStyle w:val="Normal"/>
        <w:shd w:fill="FFFFFF" w:val="clear"/>
        <w:spacing w:lineRule="atLeast" w:line="384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Zaposlenik je na temelju Ugovora o radu iz toč. 1) izreke ove Odluke kod poslodavca obavljao poslove ................ (navesti poslove). Donošenjem Pravilnika o izmjenama i dopunama Pravilnika o organizaciji rada i sistematizaciji poslova od ............... ukinuti su poslovi radnog mjesta ...................... (navesti koje radno mjesto) radi čijeg obavljanja je sa Zaposlenikom sklopljen Ugovor o radu te je došlo do prestanka potrebe za radom Zaposlenika odnosno otkazivanja Ugovora o radu Zaposleniku. </w:t>
      </w:r>
    </w:p>
    <w:p>
      <w:pPr>
        <w:pStyle w:val="Normal"/>
        <w:shd w:fill="FFFFFF" w:val="clear"/>
        <w:spacing w:lineRule="atLeast" w:line="384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ilikom donošenja ove Odluke Poslodavac je vodio računa o činjenici da Zaposlenik  ima navršenih ...... godina radnog staža kod Poslodavca, da je navršio ......... godina života i da ga ne tereti zakonska obveza uzdržavanja. </w:t>
      </w:r>
    </w:p>
    <w:p>
      <w:pPr>
        <w:pStyle w:val="Normal"/>
        <w:shd w:fill="FFFFFF" w:val="clear"/>
        <w:spacing w:lineRule="atLeast" w:line="384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O namjeravanom otkazu poslodavac se s radničkim vijećem/sindikalnim povjerenikom savjetovao dana ............ . /Prethodna suglasnost na otkaz zatražena je dana ........... i potvrđena je dana .................. </w:t>
      </w:r>
    </w:p>
    <w:p>
      <w:pPr>
        <w:pStyle w:val="Normal"/>
        <w:shd w:fill="FFFFFF" w:val="clear"/>
        <w:spacing w:lineRule="atLeast" w:line="384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avo Zaposlenika na otkazni rok, odsustvovanje s rada radi traženja novog zaposlenja, godišnji odmor (alternativa: naknadu za neiskorišteni godišnji odmor) i pravo na otpremninu utvrđeni su u skladu sa Zakonom o radu.</w:t>
      </w:r>
    </w:p>
    <w:p>
      <w:pPr>
        <w:pStyle w:val="Normal"/>
        <w:shd w:fill="FFFFFF" w:val="clear"/>
        <w:spacing w:lineRule="atLeast" w:line="384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S obzirom na to da u novoj organizaciji rada postoje poslovi ...................... za čije obavljanje Zaposlenik ispunjava uvjete, ovoj Odluci su kao ponuda Poslodavca priložene izmjene Ugovora o radu iz toč. 1) ove Odluke u dijelu koji se odnosi na poslove  koje će Zaposlenik obavljati i plaću za obavljanje tih poslova. </w:t>
      </w:r>
    </w:p>
    <w:p>
      <w:pPr>
        <w:pStyle w:val="Normal"/>
        <w:shd w:fill="FFFFFF" w:val="clear"/>
        <w:spacing w:lineRule="atLeast" w:line="384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Ova Odluka o otkazu Ugovora o radu neće stupiti na snagu ako Zaposlenik u roku od 8 dana od dostave ove Odluke prihvati priloženu izmjenu Ugovora o radu. </w:t>
      </w:r>
    </w:p>
    <w:p>
      <w:pPr>
        <w:pStyle w:val="Normal"/>
        <w:shd w:fill="FFFFFF" w:val="clear"/>
        <w:spacing w:lineRule="atLeast" w:line="384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Ako Zaposlenik u ostavljenom roku od 8 dana ne prihvati sklapanje priloženog izmijenjenog Ugovora o radu, stupa na snagu Odluka o otkazu Ugovora o radu iz toč1) ove Odluke i sve pravne posljedice otkaza.</w:t>
      </w:r>
    </w:p>
    <w:p>
      <w:pPr>
        <w:pStyle w:val="Normal"/>
        <w:shd w:fill="FFFFFF" w:val="clear"/>
        <w:spacing w:lineRule="atLeast" w:line="384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hr-HR"/>
        </w:rPr>
      </w:r>
    </w:p>
    <w:p>
      <w:pPr>
        <w:pStyle w:val="Normal"/>
        <w:shd w:fill="FFFFFF" w:val="clear"/>
        <w:spacing w:lineRule="atLeast" w:line="384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ZA POSLODAVCA</w:t>
      </w:r>
    </w:p>
    <w:p>
      <w:pPr>
        <w:pStyle w:val="Normal"/>
        <w:shd w:fill="FFFFFF" w:val="clear"/>
        <w:spacing w:lineRule="atLeast" w:line="384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...................... </w:t>
      </w:r>
    </w:p>
    <w:p>
      <w:pPr>
        <w:pStyle w:val="Normal"/>
        <w:shd w:fill="FFFFFF" w:val="clear"/>
        <w:spacing w:lineRule="atLeast" w:line="384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ostaviti:</w:t>
      </w:r>
    </w:p>
    <w:p>
      <w:pPr>
        <w:pStyle w:val="Normal"/>
        <w:shd w:fill="FFFFFF" w:val="clear"/>
        <w:spacing w:lineRule="atLeast" w:line="384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1. Zaposleniku - 2 primjerka</w:t>
      </w:r>
    </w:p>
    <w:p>
      <w:pPr>
        <w:pStyle w:val="Normal"/>
        <w:shd w:fill="FFFFFF" w:val="clear"/>
        <w:spacing w:lineRule="atLeast" w:line="384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2. Kadrovskoj službi</w:t>
      </w:r>
    </w:p>
    <w:p>
      <w:pPr>
        <w:pStyle w:val="Normal"/>
        <w:spacing w:lineRule="atLeast" w:line="384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3. Službi nadležnoj za obračun plaća i naknada plać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A19521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43:00Z</dcterms:created>
  <dc:creator>jhercigonja</dc:creator>
  <dc:description/>
  <dc:language>en-US</dc:language>
  <cp:lastModifiedBy>jhercigonja</cp:lastModifiedBy>
  <dcterms:modified xsi:type="dcterms:W3CDTF">2016-06-15T11:26:00Z</dcterms:modified>
  <cp:revision>3</cp:revision>
  <dc:subject/>
  <dc:title/>
</cp:coreProperties>
</file>