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................(ime i prezime, adres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DAVAC ..............(tvrtka, sjedište, adresa, OIB: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Redoviti otkaz ugovora o radu 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15. st. 4. Zakona o radu (Nar. nov., br. 93/14) 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tkazujem  Ugovor o radu na neodređeno vrijeme (alternativa: na određeno vrijeme) sklopljen dana .................. radi obavljanja poslova ................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prijed navedeni Ugovor o radu otkazujem s ..............kao zadnjim danom radnog odno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edno podnosim zahtjev  za korišten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eiskorišteni dio godišnjeg odmora za ............. godinu odnosno isplatu pripadajuće naknade</w:t>
      </w:r>
      <w:r>
        <w:rPr>
          <w:rFonts w:cs="Times New Roman" w:ascii="Times New Roman" w:hAnsi="Times New Roman"/>
          <w:sz w:val="24"/>
          <w:szCs w:val="24"/>
        </w:rPr>
        <w:t xml:space="preserve"> za neiskorišteni godišnji odmor.</w:t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POSLENIK</w:t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.....................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potvrda dost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74A20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6:00Z</dcterms:created>
  <dc:creator>jhercigonja</dc:creator>
  <dc:description/>
  <cp:keywords/>
  <dc:language>en-US</dc:language>
  <cp:lastModifiedBy>jhercigonja</cp:lastModifiedBy>
  <dcterms:modified xsi:type="dcterms:W3CDTF">2016-06-17T08:49:00Z</dcterms:modified>
  <cp:revision>4</cp:revision>
  <dc:subject/>
  <dc:title/>
</cp:coreProperties>
</file>