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116. Zakona o radu (Nar. nov., br. 93/14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naziv trgovačkog društva, druge pravne ili fizičke osobe), ................... (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lj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ZVANREDNOM OTKAZU UGOVORA O RAD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sleniku .................. iz ................. (u nastavku Zaposlenik), izvanredno se otkazuje Ugovor o radu na neodređeno vrijeme (alternativa: na određeno vrijeme) sklopljen dana .................. radi obavljanja poslova ............... , zbog osobito teške povrede obveza iz radnog odnos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Zaposleniku prestaje radni odnos danom dostave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knadu za neiskorišteni dio godišnjeg odmora u iznosu od  ..................(slovima: .................) Poslodavac će isplatiti Zaposleniku zajedno s pripadajućom plaćom za mjesec 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Zaposlenik nema pravo na otkazni rok i  otpremninu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evidencije radnog vremena utvrđeno je da Zaposlenik od dana ........... ne dolazi na posao te je do dana donošenja ove Odluke izostao s posla ukupno 5 radnih dana, čime je počinio osobito tešku povredu obveze iz radnog odn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iv Poslodavca da dođe na posao i iznese svoju obranu odnosno opravda izostanak s posla Zaposlenik se nije odazva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navedene osobito teške povrede iz radnog odnosa i činjenice da Zaposlenik nije  došao na posao ni po pozivu Poslodavca, uz uvažavanje svih okolnosti i interesa obiju ugovornih strana, nastavak radnog odnosa nije mogu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mjeravanom otkazu poslodavac se s radničkim vijećem/sindikalnim povjerenikom savjetovao dana ............ . /Prethodna suglasnost na otkaz zatražena je dana ........... i potvrđena je dana 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a odredbi članka 116. Zakona o radu, u slučaju izvanrednog otkaza ugovora o radu zaposlenik nema pravo na otkazni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obzirom na to da je ova Odluka o izvanrednom otkazu uvjetovana ponašanjem Zaposlenika, Zaposlenik prema odredbi članka 126. stavak 1. Zakona o radu, nema pravo na otpremninu. Slijedom naprijed navedenog, odlučeno je kao u izreci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LODAV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sleniku - 2 primje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drovskoj služ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lužbi nadležnoj za obračun plaća i naknada plać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74A20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5:00Z</dcterms:created>
  <dc:creator>jhercigonja</dc:creator>
  <dc:description/>
  <cp:keywords/>
  <dc:language>en-US</dc:language>
  <cp:lastModifiedBy>jhercigonja</cp:lastModifiedBy>
  <dcterms:modified xsi:type="dcterms:W3CDTF">2016-06-17T08:41:00Z</dcterms:modified>
  <cp:revision>5</cp:revision>
  <dc:subject/>
  <dc:title/>
</cp:coreProperties>
</file>