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................(ime i prezime, adres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 ..............(tvrtka, sjedište, adresa, OIB: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Izvanredni otkaz ugovora o radu </w:t>
        <w:tab/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16. st. 1. Zakona o radu (Nar. nov., br. 93/14)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tkazujem  Ugovor o radu na neodređeno vrijeme (alternativa: na određeno vrijeme) sklopljen dana .................. radi obavljanja poslova ................., zbog osobito teške povrede obveze iz radnog odnosa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prijed navedeni Ugovor o radu otkazujem s danom dostave ovog otkaza, bez obveze poštivanja otkaznog ro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edno podnosim zahtjev 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splatu pripadajuće naknade</w:t>
      </w:r>
      <w:r>
        <w:rPr>
          <w:rFonts w:cs="Times New Roman" w:ascii="Times New Roman" w:hAnsi="Times New Roman"/>
          <w:sz w:val="24"/>
          <w:szCs w:val="24"/>
        </w:rPr>
        <w:t xml:space="preserve"> za neiskorišteni godišnji odmo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prijed navedeni Ugovor o radu otkazujem zbog neisplate plaće za mjesece kako slijedi:........................., a koje plaće Poslodavac nije isplatio ni u vrijeme dostave ovog otkaza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prijed navedena neisplata plaće za obavljeni rad predstavlja osobito tešku povredu obveze iz radnog odnosa od strane Poslodavca, zbog koje uz uvažavanje svih okolnosti i interesa obiju ugovornih strana, nastavak radnog odnosa nije moguć.   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POSLENIK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.....................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potvrda dost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74A20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9:00Z</dcterms:created>
  <dc:creator>jhercigonja</dc:creator>
  <dc:description/>
  <cp:keywords/>
  <dc:language>en-US</dc:language>
  <cp:lastModifiedBy>jhercigonja</cp:lastModifiedBy>
  <dcterms:modified xsi:type="dcterms:W3CDTF">2016-06-17T09:02:00Z</dcterms:modified>
  <cp:revision>5</cp:revision>
  <dc:subject/>
  <dc:title/>
</cp:coreProperties>
</file>